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Mail 1.00 - 17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is a stand alone mail package for the LANtastic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t consists of two programs mail.exe a command lin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il.exe a tsr.  The command line version contains a complet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sitive help facility, a 80 column by 20 row full screen tex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ny features requested by LANtastic owners.  Some of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search for mail, rMail searches every server your comput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for mail 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security - rMail offers you the ability to mark mail so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can delete it.  This allows you to use the full group mail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ility of the LANtastic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 alone program, can be run from your autoexec.bat or startn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without letting your users enter the sometimes dangerous ne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creen editor makes composing and sending a message very eas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can be blanked so you can look at display under it,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pying from a program to th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possible to send programs and data files via mail and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message buffer it now holds 400 80 column lines of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Mail is 100% compatible with the LANtastic mail system. 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and receive messages with the LANtastic net mail system.(rMai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ly support voice so if you want to send voice mai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need to use the LANtastic net mail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s, rMail allows you to design simple mail templates fo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t messages, ie phone message etc.(You must have the m mail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the code was already there rMail also has a built in no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allow you to keep and pop up privat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do I install 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rMail could not be easier, copy Mail.exe, Mail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wish tMail.exe to a directory on your path.  Your not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stored in this directory.  The name of the default note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will be the first 8 characters of your username with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te. You can choose a different name (the extension must remain .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do I use 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can be used on any computer running MSDOS or PCDOS 3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LANtastic version 3.xx or up.  There must be at least on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etwork with a LANtastic mail resource @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is started with the command MAIL.  At this time rMail sear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s for mail addressed to you and displays a small window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.  In this window it lists the number of message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below this is the main menu &lt;R&gt;ead &lt;S&gt;end &lt;N&gt;otefile e&lt;X&gt;it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ape or x will exit the current menu.  No matter wher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ressing &lt;ESC&gt; repeatedly will eventually ex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isplay appea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rMAIL for LANtastic(tm)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BORLANDC\MAIL&gt;mai�You have 2 messages waiting RICK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�������Main Menu������ͻ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Read message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Send message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Note Files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eXit  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����������������������ͼ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nus respond the same, you select an entry by eith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s to highlight the selection and pressing enter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ital letter beginning the menu item.  At any tim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F1 for context sensitive help.  You must press F1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R will display the messages waiting for you. 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Sender of the message and the comment describ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rMAIL for LANtastic(tm)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BORLANDC\MAIL&gt;mai�You have 2 messages waiting RICK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  <w:t xml:space="preserve">Incoming Messages�����������������������Ŀ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RICK              mail.c  TEXT FILE               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RICK              mail.c  DOS FILE                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lighting a message and pressing enter will bring up an inf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Sender of the message, the server the message is stor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message, the date and time the message was 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attached to the message, and the security of the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is either "Receiver can delete" or "Sender only can delete"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rMAIL for LANtastic(tm)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BORLANDC\MAIL&gt;mai�You have 2 messages waiting RICK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 xml:space="preserve">Message information����������������������Ŀ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Mail to  : RICK                    Mail from: RICK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On server: \\RICK                  Sent: 12/18/1991  8:04 PM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Comment  : mail.c  TEXT FILE                      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File size: 1285                                   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Security : Receiver can delete  ������Read Messages����ͻ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  <w:t xml:space="preserve">ĺRead                   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Answer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Forward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Copy to file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Print 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Delete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eXit  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����������������������ͼ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displays the read menu.  This menu gives you the op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he message If the message is a text file or a messag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ail editor, the message is displayed in the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cursor and page keys to move through th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it.  The mail editor will display up to 200 7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  Larger messages must be composed and read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editor and send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you can edit and resend the message, the edito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and if you edit the file and change it's siz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 the address screen to allow you to reply to the se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the message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rMAIL for LANtastic(tm)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BORLANDC\MAIL&gt;mai������������Address Message����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             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Send To  :RICK  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             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On Server:\\RICK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             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Comment  :mail.c  TEXT FILE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             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Security :Receiver Can Delete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                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Send Message(Y/n)       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creen automatically defaults to replying to the originator of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 on the same server as the message was sen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nformation is correct hit &lt;ESC&gt; and respond Y to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question.  If it is not correct use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ve to the incorrect information and change it. 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toggled by hitting &lt;R&gt; for receiver delete and &lt;S&gt; for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only.  If you do not want the message to be sav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 you can move down to the server address line and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ailable servers with a mail resource with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ther you choose to edit and reply to the message or no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message information screen and allowed to choos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ead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ING a message.  This selection will enter the mail editor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o compose an answer to the message.  This option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before you begin to enter your message so you cannot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riginal message in your reply.  The editor 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�������������������������������������������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-------Cursor Movement----- --------Page Movement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rrows  = move text cursor  Ctrl-Home = Beginning of File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trl-T  = Top of Window     Ctrl-End  = End of File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trl-B  = Bottom of Window  PgUp      = Previous Page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trl -&gt; = Next Word         PgDn      = Next Page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trl &lt;- = Previous Word     Ctrl-S    = Hide Page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ome    = Beginning of Line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nd     = End of Line  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---------Edit Commands-----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2 or Esc = Done       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3        = Erase File 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ns       = Toggle Insert Mode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el       = Delete Char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[Help] to return                          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Actual mail editor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pressing escape or F2 when the message is ready to s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you to the address screen to send the message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nformation screen for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ing a message.  This selection will call up the addres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forward the message to another user.  The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o Mail From: (user name) FORWARDed by: (your name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 is sent, you are returned to the messag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ING the message to a file.  This will allow you to copy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mail queue to a file on your disk drive. 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word of the comment.  Since the comment field of a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, or DOS file always consists of the filename of the fil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either DOS FILE, TEXT FILE, or VOICE FILE. 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d files can be preserved across the network.  Again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you are returned to the messag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message.  This selection will allow you to prin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intout contains a one line header consisting of the se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the server is was saved on and the comment(if any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turned to the message information screen for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ING a message.  If the message is not Sender Delete onl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by selecting this command.  This command 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o the message info screen but rather returns you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- pressing either X or &lt;ESC&gt; will move you back to the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allow you to select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ING A MESSAG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S will display the Send Mail menu.  You have 4 choi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 the message using the mail editor described above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text file created by an external editor. (If you want the FORWA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read the message with the built in editor this should b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, word processor files should be sent as DOS files.)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oice file (created outside the program) and you can send a DO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rMAIL for LANtastic(tm)�������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BORLANDC\MAIL&gt;mai�You have 2 messages waiting RICK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�������Send Mail������ͻ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Edit message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send Text file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send Voice file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send Dos File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eXit  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�����������������������ͼ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OTEFILE.  This selection allows you to quickly typ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.  After making this selection you are prompt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The default filename (your user name) is display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ccepted by pressing enter.  Pressing F10 will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vailable notefiles on the disk.  The editor is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 you use to read and reply to messages.  The file i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same directory as the mail program is loaded from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also limited to 200 lines of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IL THE TSR VERSION OF rMAIL IS INCLUDED IN THIS PACKAGE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RESTRAINTS tMAIL DOES NOT CONTAIN THE HELP SYSTEM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 SIZE IS 40x7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il is installed by typing tmail.  When it is installed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Mail.exe installed Activate with AL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mail is installed you call it up with the ALT . (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nd press peri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ail can be removed by entering tmail/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ail and tMail are not public domain.  It is a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program and documentation are Copyright (C) 1991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ck R. Roth, Tucson, Az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ncouraged to copy the package freely, including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BBS, shareware library, or other means,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The distribution shall  consist of the original archiv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nd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no fee of more than five US dollars ($5) shall be charged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tastic is a registered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rMAIL send 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R.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72 E. 2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cson, Az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PY IS LICENSED FOR THE EXCLUSIVE USE OF THE LICENS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good for one network, and the software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computers on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 June 10, 1992 - corrected bug in message forwarding.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g in se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Jan 12, 1992 -  added server selection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Dec 22, 1992 -  added note file changed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LIMIT OF LIABILIT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�����������������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The author disclaims all warranties, expressed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lied and assumes no liability for damages either from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irect use or as a consequence of its use.  Have you hu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your backup today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tested it on several computers and found that found that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on all of them.  All computers have been running LANtastic(tm) NOS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ve and all running MS DO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while the author is an employee of Artisoft, Inc., Art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ot responsible for the contents of this file; the functioning of r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r any damages resulting from the use or misuse of the program); and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soft Technical Support and other employees of Artisoft, Inc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RESPONSIBLE FOR SUPPORTING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problems or suggestions when using this program, direc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Rick R. Roth through one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Mail:          4702 E 22nd St,  Tucson, AZ 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:        Artisoft forum, 75300,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-facts BBS:   If you have a current ac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all the author during business hours for support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ritten during business hours, it will not be supported dur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